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Meriden Learning Event</w:t>
      </w:r>
    </w:p>
    <w:p>
      <w:pPr>
        <w:pStyle w:val="Heading9"/>
        <w:ind w:left="0" w:hanging="0"/>
        <w:jc w:val="center"/>
        <w:rPr>
          <w:rFonts w:cs="Arial"/>
          <w:b w:val="false"/>
          <w:b w:val="false"/>
          <w:bCs w:val="false"/>
        </w:rPr>
      </w:pPr>
      <w:r>
        <w:rPr>
          <w:rFonts w:cs="Arial"/>
          <w:b w:val="false"/>
          <w:bCs w:val="false"/>
        </w:rPr>
      </w:r>
    </w:p>
    <w:p>
      <w:pPr>
        <w:pStyle w:val="Heading9"/>
        <w:ind w:left="0" w:hanging="0"/>
        <w:jc w:val="center"/>
        <w:rPr>
          <w:rFonts w:cs="Arial"/>
        </w:rPr>
      </w:pPr>
      <w:r>
        <w:rPr>
          <w:rFonts w:cs="Arial"/>
        </w:rPr>
        <w:t>Family Working in Older Adults Services</w:t>
      </w:r>
    </w:p>
    <w:p>
      <w:pPr>
        <w:pStyle w:val="Normal"/>
        <w:jc w:val="center"/>
        <w:rPr>
          <w:rFonts w:ascii="Arial" w:hAnsi="Arial" w:cs="Arial"/>
          <w:u w:val="single"/>
        </w:rPr>
      </w:pPr>
      <w:r>
        <w:rPr>
          <w:rFonts w:cs="Arial" w:ascii="Arial" w:hAnsi="Arial"/>
          <w:u w:val="single"/>
        </w:rPr>
      </w:r>
    </w:p>
    <w:p>
      <w:pPr>
        <w:pStyle w:val="Heading1"/>
        <w:rPr>
          <w:u w:val="single"/>
        </w:rPr>
      </w:pPr>
      <w:r>
        <w:rPr>
          <w:u w:val="single"/>
        </w:rPr>
        <w:t>Martineau Centre, Harborne, Birmingham</w:t>
      </w:r>
    </w:p>
    <w:p>
      <w:pPr>
        <w:pStyle w:val="Normal"/>
        <w:jc w:val="center"/>
        <w:rPr/>
      </w:pPr>
      <w:r>
        <w:rPr>
          <w:rFonts w:cs="Arial" w:ascii="Arial" w:hAnsi="Arial"/>
          <w:b/>
          <w:bCs/>
          <w:u w:val="single"/>
        </w:rPr>
        <w:t>0930 – 1630    4</w:t>
      </w:r>
      <w:r>
        <w:rPr>
          <w:rFonts w:cs="Arial" w:ascii="Arial" w:hAnsi="Arial"/>
          <w:b/>
          <w:bCs/>
          <w:u w:val="single"/>
          <w:vertAlign w:val="superscript"/>
        </w:rPr>
        <w:t>th</w:t>
      </w:r>
      <w:r>
        <w:rPr>
          <w:rFonts w:cs="Arial" w:ascii="Arial" w:hAnsi="Arial"/>
          <w:b/>
          <w:bCs/>
          <w:u w:val="single"/>
        </w:rPr>
        <w:t xml:space="preserve"> May 2006</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am very pleased to be writing about this learning event in this edition of the newsletter, and very pleased generally that the event actually took place! Our original venue had had a power cut 2 days before the event was due to take place, and we didn’t find out about this until the day before. Given the uncertainty about whether the venue would be functional or not in time, it was fortunate that we were able to find a different venue and managed to contact everyone to inform them of the new venue. My thanks are given to Marie Murphy and the team for their efforts in ensuring that the event went ah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haired the day and started by giving some background to the older adults focus of the day, given that organisations linked with the Meriden Programme had started to request that there be some developments within older adults services around family working. A special interest group had met 3 times and there was an open invitation for all those present to attend further meet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speaker was Carol Courtney, Admiral Nurse Manager, Birmingham and Solihull Mental Health Trust. She spoke about the history of the Admiral Nursing Service, which started 12 years ago and there are 15 teams totalling around 50 Admiral Nurses across the country. They are all qualified nurses with extensive experience of working with people with dementia. The core business of the service is to support carers of people with dementia. This is done in a variety of ways including practical advice, emotional support, development of coping skills, CBT and so on. Part of the role is also to promote best practice within services, which is carried out through a mixture of teaching other agencies and acting in a consultancy capacity. Carol had recently completed the BFT course and was hoping to incorporate it into her working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ia Parkes, then presented around the Dementia Support Worker role within the Alzheimer’s Society. Again the role of the worker covered a wide range of support. The flexibility and the collaborative nature of the role were highlighted. Maria gave a couple of case studies to highlight the nature of her role. One case study showed how, in order to offer emotional support to a carer, Maria liaised with a social worker and an interpreter. In order to provide a cohesive package of care, she also worked with carers in order to help them appreciate the experiences of the person with dementia and their carer. Maria has recently completed the BFT training and was looking to work with colleagues from other agencies in order to deliver B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ol Bannister, Consultant Psychiatrist, and Dave Mushrow, Community Mental Health Team Manager, from Oxford and Buckinghamshire Mental Health NHS Trust, the presented on Systemic Family Working in an Older People’s Service.  They outlined how the service developed through the building of skills within an interested group of clinicians and how the family sessions are delivered, with some of the team observing the process and giving feedback during sessions. The team outlined some of the issues they have dealt with. For example, when someone in a family becomes unwell, there are changes in roles within that family that impact on different family members in different ways and can lead to difficulties for that family. The model of therapy works to bring families together to share expectations and view difficulties as something that all the family need to be involved in rather than focus on a particular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oria Higgins then spoke movingly and humorously of her experience of caring for her partner, who was suffering from dementia, over a number of years. Many in the audience reported that they had found this presentation informative, enlightening and that it would inspire them to focus more on carers when they returned to work. Gloria writes elsewhere in this article about her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h Cottingham, Clinical Specialist Practitioner, Carer Support, Sandwell, who had worked with Gloria Higgins over a number of years, then spoke about her role in supporting carers of older people with mental health problems. She only works with carers who are at risk of developing, or have developed mental health problems themselves. She is an Occupational Therapist, so having a professional background and a role in supporting carers enables her to provide support from a valuable viewpoint. Sarah talked about some of the issues that she has supported people with and how a wide range of emotional, familial and social factors impact on how a person copes with the role of caring. She then talked through the process of how she supports a carer, about the importance of accepting a situation they don’t necessarily have to like, about exploring expectations, guilt, and developing understanding of the illness. The main part of her role was to provide emotional support, as well as the physical and practical concerns that a carer may have. Sarah also read out some poetry, and referenced this quote, “it is in the shelter of each other that the people live”. This underlined the importance of the human contact that people need in order to deal with their own situ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ing lunch, Verity Mitchell, Senior Lecturer, Staffordshire University, spoke about the recent service development guide </w:t>
      </w:r>
      <w:r>
        <w:rPr>
          <w:rFonts w:cs="Arial" w:ascii="Arial" w:hAnsi="Arial"/>
          <w:i/>
          <w:iCs/>
        </w:rPr>
        <w:t>Everybody’s Business – Integrated mental health service for older adults.</w:t>
      </w:r>
      <w:r>
        <w:rPr>
          <w:rFonts w:cs="Arial" w:ascii="Arial" w:hAnsi="Arial"/>
        </w:rPr>
        <w:t xml:space="preserve"> This guide is clear about psychological therapies being part of the mainstream within older adults services, as it has been widely acknowledged that older people have had poor access to these therapies in the past. Verity also outlined some other developments, for example the Social Psychological Experience and Relationship Centred Care. All of the above link well with and support the implementation of BFT within older adults settings and Verity said there is a move within services to start using more psychological based approaches.  Verity then went on to outline how the BFT model could be adapted to apply in families where someone had dementia. She found that breaking down components of the model had been useful, for example, using a single card for each step of the problem solving process rather than present families with the whole process on one sheet of paper. Also, simplifying some of the language used had been an important factor in applying the model. She generally advised people to ‘give it a go’ with the general principles of the model being applicable to working with older ad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es for the forthcoming special interest groups for older adults were circulated and it is hoped that the ideas and interest generated on the day would help to develop family work in this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32"/>
        </w:rPr>
      </w:pPr>
      <w:r>
        <w:rPr>
          <w:rFonts w:cs="Arial" w:ascii="Arial" w:hAnsi="Arial"/>
          <w:sz w:val="32"/>
        </w:rPr>
        <w:t>Workshops</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t>Training Needs in the West Midlands – Martin Atchis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workshop was designed to obtain views around what training around family working and carer support across the midlands. Some awareness raising around carers issues for staff working in older adults services was suggested as a way of developing services which would be positive towards carers and families. A specific BFT course adapted for use in older adults services would also be useful, as well as a training day specifically to look at adapting the model for those staff who have already completed the trainin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szCs w:val="20"/>
        </w:rPr>
      </w:pPr>
      <w:r>
        <w:rPr>
          <w:rFonts w:cs="Arial" w:ascii="Arial" w:hAnsi="Arial"/>
          <w:b/>
          <w:bCs/>
          <w:szCs w:val="20"/>
        </w:rPr>
        <w:t>Specialist Carer Workers – Sarah Cottingham</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rPr>
        <w:t>Sarah used the workshop to talk in more detail about the kind of support she offers to carers. This led on to discussion around how other areas could set up or evolve services for carers, and how these might link in with or become part of existing services. There was also discussion about how some professionals misunderstand carers or don’t fully appreciate the difficulties that a carer faces and that services often seem to be focussed towards the service user. However, it was also raised that often professionals can become frustrated with not having enough time to work with carers and that there is a willingness to work with carers but not always the time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The Admiral Nursing Service – Terry Downes and Carol Courtney</w:t>
      </w:r>
    </w:p>
    <w:p>
      <w:pPr>
        <w:pStyle w:val="Normal"/>
        <w:jc w:val="both"/>
        <w:rPr>
          <w:rFonts w:ascii="Arial" w:hAnsi="Arial" w:cs="Arial"/>
        </w:rPr>
      </w:pPr>
      <w:r>
        <w:rPr>
          <w:rFonts w:cs="Arial" w:ascii="Arial" w:hAnsi="Arial"/>
        </w:rPr>
      </w:r>
    </w:p>
    <w:p>
      <w:pPr>
        <w:pStyle w:val="TextBody"/>
        <w:jc w:val="both"/>
        <w:rPr>
          <w:sz w:val="24"/>
        </w:rPr>
      </w:pPr>
      <w:r>
        <w:rPr>
          <w:sz w:val="24"/>
        </w:rPr>
        <w:t xml:space="preserve">Following on from Carol’s introduction to the Admiral Nursing service earlier in the day, the workshop began with a quick overview of the sorts of issues that developing and setting up a service like this might highlight.  It became clear that the initial stages of setting up the service in Birmingham had involved a lot of inter-organisation working. Carol was clear that the Admiral service was very much an adjunctive service with the focus being on identifying how Admiral nurses can add to what Community Mental Health Teams already provide.  Similarities between the roles of Admiral nurses and community psychiatric nurses in terms of providing effective preventative mental health care were mentioned. The group then went on to think about the value of Admiral being a nurse led service.  Attributes associated with nurses included security, trust, relevant skills-base, credibility, a caring and receptive attitude and time to deliver this type of service.  It was thought that, of the professional groups that might be involved in providing care to people affected by dementia, nurses (with mental health training and experience) were particularly well placed to meet the needs of both service users and their carers.  </w:t>
      </w:r>
    </w:p>
    <w:p>
      <w:pPr>
        <w:pStyle w:val="TextBody"/>
        <w:jc w:val="both"/>
        <w:rPr>
          <w:sz w:val="24"/>
        </w:rPr>
      </w:pPr>
      <w:r>
        <w:rPr>
          <w:sz w:val="24"/>
        </w:rPr>
      </w:r>
    </w:p>
    <w:p>
      <w:pPr>
        <w:pStyle w:val="TextBody"/>
        <w:jc w:val="both"/>
        <w:rPr>
          <w:sz w:val="24"/>
        </w:rPr>
      </w:pPr>
      <w:r>
        <w:rPr>
          <w:sz w:val="24"/>
        </w:rPr>
        <w:t xml:space="preserve">However, as talk turned to the future of the service, it was noted that it is increasingly likely that there will be a shift towards multidisciplinary team working including a range of professionals.  Whilst the benefits of nursing experience and the skills of trained mental health professionals in the team were considered invaluable, as the service offered far more than ‘just a cuppa and a chat’, the inclusion of carers’ support workers to work alongside the Admiral service was also highlighted as a way to further develop the scope of the servic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jc w:val="both"/>
        <w:rPr>
          <w:sz w:val="24"/>
        </w:rPr>
      </w:pPr>
      <w:r>
        <w:rPr>
          <w:sz w:val="24"/>
        </w:rPr>
        <w:t>Behavioural Family Work with Older People – Verity Mitchell &amp; Alison Hay</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Cs w:val="28"/>
        </w:rPr>
      </w:pPr>
      <w:r>
        <w:rPr>
          <w:rFonts w:cs="Arial" w:ascii="Arial" w:hAnsi="Arial"/>
          <w:szCs w:val="28"/>
        </w:rPr>
        <w:t>Verity Mitchell and Alison Hay facilitated the workshop. Both facilitators have been working in clinical practice with older people using the model. An introduction to Behaviour Family Work set the scene to allow workshop participants to use Problem Solving. In small groups they first discussed a recent situation in their own lives and how they had dealt with it – themes were captured on flipchart paper. The stages of Problem solving were explained and each group used prompt cards adapted by the facilitators to follow the stages in applying Problem Solving to their original situation. Participants noted the relevance of having a shared understanding of how they were to reach their desired goals. They then reviewed the themes identified earlier in the workshop and found that issues such as misunderstandings between people might have been avoided if they had used this framework. This experiential session enabled participants to briefly ‘try out’ using an element of the model.</w:t>
      </w:r>
    </w:p>
    <w:p>
      <w:pPr>
        <w:pStyle w:val="Normal"/>
        <w:jc w:val="both"/>
        <w:rPr>
          <w:rFonts w:ascii="Arial" w:hAnsi="Arial" w:cs="Arial"/>
          <w:b/>
          <w:b/>
          <w:bCs/>
          <w:szCs w:val="28"/>
        </w:rPr>
      </w:pPr>
      <w:r>
        <w:rPr>
          <w:rFonts w:cs="Arial" w:ascii="Arial" w:hAnsi="Arial"/>
          <w:b/>
          <w:bCs/>
          <w:szCs w:val="28"/>
        </w:rPr>
      </w:r>
    </w:p>
    <w:p>
      <w:pPr>
        <w:pStyle w:val="Heading1"/>
        <w:jc w:val="both"/>
        <w:rPr/>
      </w:pPr>
      <w:r>
        <w:rPr/>
        <w:t>The Systemic Family Therapy Team, Oxford</w:t>
      </w:r>
    </w:p>
    <w:p>
      <w:pPr>
        <w:pStyle w:val="Normal"/>
        <w:jc w:val="both"/>
        <w:rPr>
          <w:rFonts w:ascii="Arial" w:hAnsi="Arial" w:cs="Arial"/>
          <w:b/>
          <w:b/>
          <w:bCs/>
          <w:u w:val="single"/>
        </w:rPr>
      </w:pPr>
      <w:r>
        <w:rPr>
          <w:rFonts w:cs="Arial" w:ascii="Arial" w:hAnsi="Arial"/>
          <w:b/>
          <w:bCs/>
          <w:u w:val="single"/>
        </w:rPr>
      </w:r>
    </w:p>
    <w:p>
      <w:pPr>
        <w:pStyle w:val="TextBody"/>
        <w:jc w:val="both"/>
        <w:rPr>
          <w:sz w:val="24"/>
        </w:rPr>
      </w:pPr>
      <w:r>
        <w:rPr>
          <w:sz w:val="24"/>
        </w:rPr>
        <w:t>In this workshop, the Oxford Family Therapy Team gave participants a flavour of their model of working through the use of a case scenario, role played by members of the team.  The role-play centred on the systemic assessment of a family where the client (mother) experienced symptoms of frontal lobe dementia and depression.  The Team explained how at referral, the team would meet to hypothesise what the main issues may be for the service user and family. They then gave a taste of the initial meeting, which would usually be of 45 minutes duration and held within a clinic setting. This initial assessment was role played by the Team, demonstrating how they used a “Reflecting Team” of clinicians who would watch the session behind a screen or 2-way mirror. Following the meeting, the Reflecting Team would be asked to comment upon their observations, while the family looked on and listened. The family members were then asked to comment themselves. The Team then explained how further sessions would continue, and that on average families would be seen 3-4 times at intervals of 4-6 weekly.</w:t>
      </w:r>
    </w:p>
    <w:p>
      <w:pPr>
        <w:pStyle w:val="TextBody"/>
        <w:jc w:val="both"/>
        <w:rPr>
          <w:sz w:val="24"/>
        </w:rPr>
      </w:pPr>
      <w:r>
        <w:rPr>
          <w:sz w:val="24"/>
        </w:rPr>
      </w:r>
    </w:p>
    <w:p>
      <w:pPr>
        <w:pStyle w:val="TextBody"/>
        <w:jc w:val="both"/>
        <w:rPr>
          <w:sz w:val="24"/>
        </w:rPr>
      </w:pPr>
      <w:r>
        <w:rPr>
          <w:sz w:val="24"/>
        </w:rPr>
        <w:t xml:space="preserve">This workshop gave a brief overview of this model of working which was clearly very different to the Behavioural Family Therapy model commonly used within the West Midlands. The session was interesting and allowed for the participants to discuss differences between the two models, but also some of the parallel concepts. The themes arising for the family were familiar (the role-play being based on a real family engaged by the Oxford team), with both the Team and the “family” reflecting upon the impact of the illness, changes of role and altered relationships. The sharing of information (psychoeducation) also arose as an issue, which reinforced that although models of intervention may differ, the needs of families often share a common groun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paragraph" w:styleId="Heading9">
    <w:name w:val="Heading 9"/>
    <w:basedOn w:val="Normal"/>
    <w:next w:val="Normal"/>
    <w:qFormat/>
    <w:pPr>
      <w:keepNext w:val="true"/>
      <w:numPr>
        <w:ilvl w:val="8"/>
        <w:numId w:val="1"/>
      </w:numPr>
      <w:ind w:left="1440" w:firstLine="720"/>
      <w:outlineLvl w:val="8"/>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52:00Z</dcterms:created>
  <dc:creator>A User</dc:creator>
  <dc:description/>
  <cp:keywords/>
  <dc:language>en-US</dc:language>
  <cp:lastModifiedBy>conneepz</cp:lastModifiedBy>
  <dcterms:modified xsi:type="dcterms:W3CDTF">2008-10-01T12:52:00Z</dcterms:modified>
  <cp:revision>2</cp:revision>
  <dc:subject/>
  <dc:title>Meriden Learning Event</dc:title>
</cp:coreProperties>
</file>