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Neue-Light" w:hAnsi="HelveticaNeue-Light" w:cs="HelveticaNeue-Light"/>
          <w:sz w:val="44"/>
          <w:szCs w:val="44"/>
        </w:rPr>
      </w:pPr>
      <w:r>
        <w:rPr>
          <w:rFonts w:cs="HelveticaNeue-Light" w:ascii="HelveticaNeue-Light" w:hAnsi="HelveticaNeue-Light"/>
          <w:sz w:val="44"/>
          <w:szCs w:val="44"/>
        </w:rPr>
        <w:t>A Personal Experience of Using Behavioural Family Therapy Techniques within Older Adults Services.</w:t>
      </w:r>
    </w:p>
    <w:p>
      <w:pPr>
        <w:pStyle w:val="Normal"/>
        <w:autoSpaceDE w:val="false"/>
        <w:jc w:val="center"/>
        <w:rPr>
          <w:rFonts w:ascii="HelveticaNeue-Light" w:hAnsi="HelveticaNeue-Light" w:cs="HelveticaNeue-Light"/>
          <w:sz w:val="44"/>
          <w:szCs w:val="44"/>
        </w:rPr>
      </w:pPr>
      <w:r>
        <w:rPr>
          <w:rFonts w:cs="HelveticaNeue-Light" w:ascii="HelveticaNeue-Light" w:hAnsi="HelveticaNeue-Light"/>
          <w:sz w:val="44"/>
          <w:szCs w:val="44"/>
        </w:rPr>
      </w:r>
    </w:p>
    <w:p>
      <w:pPr>
        <w:pStyle w:val="Normal"/>
        <w:autoSpaceDE w:val="false"/>
        <w:jc w:val="both"/>
        <w:rPr>
          <w:rFonts w:ascii="Arial" w:hAnsi="Arial" w:cs="Arial"/>
          <w:sz w:val="20"/>
          <w:szCs w:val="20"/>
        </w:rPr>
      </w:pPr>
      <w:r>
        <w:rPr>
          <w:rFonts w:cs="Arial" w:ascii="Arial" w:hAnsi="Arial"/>
          <w:sz w:val="20"/>
          <w:szCs w:val="20"/>
        </w:rPr>
        <w:t>I have worked within Older Adults mental health services for 16 years, predominately with Older Adults with organic mental health illnesses. I qualified as an Occupational Therapist in 2001, after which I completed the training course for Behavioural Family Therapy. Since January 2006, I have had the pleasure of working full time with the Older Adult Community Mental Health service. Whilst I have yet to use the approach in its purest form within this service, I do find I am utilising components of the Behavioural Family Therapy approach in my daily practice with patients and their carer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Age discrimination and the stigma surrounding mental illness act as a ‘double whammy’ that disadvantages all older people’ (www.mhilli.org/inquiry/). Attitudes and beliefs such as this have evoked a lot of interest in improving mental health service for Older Adults services. Government papers and directives strongly suggest a more holistic and person centred approach when working within Older Adult services to ensure delivery of ‘non-discriminatory mental health care services available on the basis of need, not age’ (Department of Health 2005). Behavioural Family Therapy approaches can provide some support for carers of older adults, especially where there is some cognitive decline and communication becomes difficult or frustrating, ‘There are currently around five million people in England providing support to relatives or friends in need of care, with approximately 70 per cent of them providing support for older people’ (Audit commission, 200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roviding holistic care for both the service users and their carers is addressed more rigorously now, and use of Behavioural Family Therapy techniques move some way towards meeting the assessed needs of carers. ‘Carers provide invaluable support to the people they care for. Statutory services should acknowledge this and provide the support and services carers need to continue caring and for their own health needs.’ (Department of Health 200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y experiences within my present post have highlighted that in Older Adult services, patients and carers are seen together within their home environment by health and social care professionals. Since the introduction of the National Service Framework for Older Adults, carers assessments have become part of the service provided by Mental Health staff, ‘Carers should be identified and offered either the opportunity to be involved in the older person’s assessment, or where it appears appropriate, informed of their right as part of an holistic assessment to an assessment in their own right under the Carers and Disabled Children Act, 2000.’ (Department of Health, 2001). The philosophy of Behavioural Family Therapy supports this as it addresses communication and information needs not just of the service user, but also the people caring for the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t became evident to me during my work that communication skills within the family were greatly affected when an older member of the family becomes mentally ill. Roles and responsibilities can change or become reversed. This can happen quite suddenly or over a prolonged period of time. Language and understanding can alter or be misinterpreted, leading to additional stress and burden for both the service user and their carers. ‘The person you are caring for may be trying to interpret a world that no longer makes sense to them because their brain is interpreting information incorrectly. Sometimes you and the person with dementia will misinterpret each other’s attempts at communication.’ (Alzheimer’s Society, 2005). These misunderstandings can be distressing, and can result in the family developing new ways of communicating with each other that can lead to additional stress.</w:t>
      </w:r>
    </w:p>
    <w:p>
      <w:pPr>
        <w:pStyle w:val="Normal"/>
        <w:autoSpaceDE w:val="false"/>
        <w:jc w:val="both"/>
        <w:rPr>
          <w:rFonts w:ascii="Arial" w:hAnsi="Arial" w:cs="Arial"/>
          <w:sz w:val="20"/>
          <w:szCs w:val="20"/>
        </w:rPr>
      </w:pPr>
      <w:r>
        <w:rPr>
          <w:rFonts w:cs="Arial" w:ascii="Arial" w:hAnsi="Arial"/>
          <w:sz w:val="20"/>
          <w:szCs w:val="20"/>
        </w:rPr>
        <w:t>Due to the diversity of effects caused by organic conditions such as dementia, education about the progression of the illness and its effect on a person’s level of functioning, both physical and cognitively, require continual revisiting by professionals. Information, education, and reassurance are a continuous need when supporting these patients and their carers. As every individual’s experience of dementia is unique to them and their carers, using the educational component of BFT as guidance has proven very effective in working with older adults and their carers. It has allowed a forum for families to discuss their concerns about the condition, their roles as sufferer/carer, and other concerns they may have about behaviour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here services users with organic conditions exhibit a decline in communication skills, the BFT approach has still proven useful. Adapting the way the components are facilitated or used may be necessary. Sessions may need to be shortened due to reduced concentration abilities. Repeating sessions or skills several times allowing extra time for practice, is also an adapted approach, which I utilise on a regular basis, both for the patient’s benefit and that of the family/carers. Sometimes working with the family or carers without involving the patient has proved useful as reducing the misunderstanding and stress surrounding the patient has proven beneficial in improving the environment for the pati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rom my own experience, the worksheets provided to complete the Behavioural Family Therapy communication skills are clear, concise, easy for carers and service users with cognitive impairment to follow and most importantly free from jargon. The people with whom I have used these skills have stated that situations within the home have improved as their understanding of conditions has increased, and their ability to communicate their needs or frustrations more openly and effectively has increased. I shall continue to use these skills in my daily work, and encourage other staff within the Trust that work with older adults, to attend the course, ultimately for the benefit of our service users and carer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t>Sharon Moore</w:t>
      </w:r>
    </w:p>
    <w:p>
      <w:pPr>
        <w:pStyle w:val="Normal"/>
        <w:autoSpaceDE w:val="false"/>
        <w:jc w:val="both"/>
        <w:rPr>
          <w:rFonts w:ascii="Arial" w:hAnsi="Arial" w:cs="Arial"/>
          <w:b/>
          <w:b/>
          <w:i/>
          <w:i/>
          <w:iCs/>
          <w:sz w:val="20"/>
          <w:szCs w:val="20"/>
          <w:u w:val="single"/>
        </w:rPr>
      </w:pPr>
      <w:r>
        <w:rPr>
          <w:rFonts w:cs="Arial" w:ascii="Arial" w:hAnsi="Arial"/>
          <w:b/>
          <w:i/>
          <w:iCs/>
          <w:sz w:val="20"/>
          <w:szCs w:val="20"/>
          <w:u w:val="single"/>
        </w:rPr>
      </w:r>
    </w:p>
    <w:p>
      <w:pPr>
        <w:pStyle w:val="Normal"/>
        <w:autoSpaceDE w:val="false"/>
        <w:jc w:val="both"/>
        <w:rPr>
          <w:rFonts w:ascii="Arial" w:hAnsi="Arial" w:cs="Arial"/>
          <w:i/>
          <w:i/>
          <w:iCs/>
          <w:sz w:val="20"/>
          <w:szCs w:val="20"/>
        </w:rPr>
      </w:pPr>
      <w:r>
        <w:rPr>
          <w:rFonts w:cs="Arial" w:ascii="Arial" w:hAnsi="Arial"/>
          <w:i/>
          <w:iCs/>
          <w:sz w:val="20"/>
          <w:szCs w:val="20"/>
        </w:rPr>
        <w:t xml:space="preserve">Community Occupational Therapist, </w:t>
      </w:r>
    </w:p>
    <w:p>
      <w:pPr>
        <w:pStyle w:val="Normal"/>
        <w:autoSpaceDE w:val="false"/>
        <w:jc w:val="both"/>
        <w:rPr/>
      </w:pPr>
      <w:r>
        <w:rPr>
          <w:rFonts w:cs="Arial" w:ascii="Arial" w:hAnsi="Arial"/>
          <w:i/>
          <w:iCs/>
          <w:sz w:val="20"/>
          <w:szCs w:val="20"/>
        </w:rPr>
        <w:t>Older Adults Community Mental Health Team</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b/>
          <w:b/>
          <w:sz w:val="20"/>
          <w:szCs w:val="20"/>
        </w:rPr>
      </w:pPr>
      <w:r>
        <w:rPr>
          <w:rFonts w:cs="Arial" w:ascii="Arial" w:hAnsi="Arial"/>
          <w:b/>
          <w:sz w:val="20"/>
          <w:szCs w:val="20"/>
        </w:rPr>
        <w:t>Referenc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i/>
          <w:i/>
          <w:iCs/>
          <w:sz w:val="20"/>
          <w:szCs w:val="20"/>
        </w:rPr>
      </w:pPr>
      <w:r>
        <w:rPr>
          <w:rFonts w:cs="Arial" w:ascii="Arial" w:hAnsi="Arial"/>
          <w:i/>
          <w:iCs/>
          <w:sz w:val="20"/>
          <w:szCs w:val="20"/>
        </w:rPr>
        <w:t>Audit Commission. (2004) Support for carers of older people Independence and well-being 5. Audit Commission.</w:t>
      </w:r>
    </w:p>
    <w:p>
      <w:pPr>
        <w:pStyle w:val="Normal"/>
        <w:autoSpaceDE w:val="false"/>
        <w:jc w:val="both"/>
        <w:rPr/>
      </w:pPr>
      <w:r>
        <w:rPr>
          <w:rFonts w:cs="Arial" w:ascii="Arial" w:hAnsi="Arial"/>
          <w:i/>
          <w:iCs/>
          <w:sz w:val="20"/>
          <w:szCs w:val="20"/>
        </w:rPr>
        <w:t>Alzheimer’s Society (2005) Alzheimer’s Society Carers’ advice sheet; Communication. Alzheimer’s society. London</w:t>
      </w:r>
    </w:p>
    <w:p>
      <w:pPr>
        <w:pStyle w:val="Normal"/>
        <w:autoSpaceDE w:val="false"/>
        <w:jc w:val="both"/>
        <w:rPr/>
      </w:pPr>
      <w:r>
        <w:rPr>
          <w:rFonts w:cs="Arial" w:ascii="Arial" w:hAnsi="Arial"/>
          <w:i/>
          <w:iCs/>
          <w:sz w:val="20"/>
          <w:szCs w:val="20"/>
        </w:rPr>
        <w:t>Department of Health. (2001). National Service Framework for Older Adults. Department of Health Publications. London.</w:t>
      </w:r>
    </w:p>
    <w:p>
      <w:pPr>
        <w:pStyle w:val="Normal"/>
        <w:autoSpaceDE w:val="false"/>
        <w:jc w:val="both"/>
        <w:rPr>
          <w:rFonts w:ascii="Arial" w:hAnsi="Arial" w:cs="Arial"/>
          <w:i/>
          <w:i/>
          <w:iCs/>
          <w:sz w:val="20"/>
          <w:szCs w:val="20"/>
        </w:rPr>
      </w:pPr>
      <w:r>
        <w:rPr>
          <w:rFonts w:cs="Arial" w:ascii="Arial" w:hAnsi="Arial"/>
          <w:i/>
          <w:iCs/>
          <w:sz w:val="20"/>
          <w:szCs w:val="20"/>
        </w:rPr>
        <w:t>Department of Health. (2002) Developing services for carers and families of people with mental illness. Department of Health Publications. London.</w:t>
      </w:r>
    </w:p>
    <w:p>
      <w:pPr>
        <w:pStyle w:val="Normal"/>
        <w:autoSpaceDE w:val="false"/>
        <w:jc w:val="both"/>
        <w:rPr>
          <w:rFonts w:ascii="Arial" w:hAnsi="Arial" w:cs="Arial"/>
          <w:i/>
          <w:i/>
          <w:iCs/>
          <w:sz w:val="20"/>
          <w:szCs w:val="20"/>
        </w:rPr>
      </w:pPr>
      <w:r>
        <w:rPr>
          <w:rFonts w:cs="Arial" w:ascii="Arial" w:hAnsi="Arial"/>
          <w:i/>
          <w:iCs/>
          <w:sz w:val="20"/>
          <w:szCs w:val="20"/>
        </w:rPr>
        <w:t>Department of Health &amp; Care Services Improvement Partnership (2005) Everybody’s Business, Integrated mental health services for Older Adults: a service development guide. Department of Health Publications. London.</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b/>
          <w:b/>
          <w:sz w:val="20"/>
          <w:szCs w:val="20"/>
        </w:rPr>
      </w:pPr>
      <w:r>
        <w:rPr>
          <w:rFonts w:cs="Arial" w:ascii="Arial" w:hAnsi="Arial"/>
          <w:b/>
          <w:sz w:val="20"/>
          <w:szCs w:val="20"/>
        </w:rPr>
        <w:t>Websites</w:t>
      </w:r>
    </w:p>
    <w:p>
      <w:pPr>
        <w:pStyle w:val="Normal"/>
        <w:jc w:val="both"/>
        <w:rPr>
          <w:rFonts w:ascii="Arial" w:hAnsi="Arial" w:cs="Arial"/>
          <w:sz w:val="20"/>
          <w:szCs w:val="20"/>
        </w:rPr>
      </w:pPr>
      <w:r>
        <w:rPr>
          <w:rFonts w:cs="Arial" w:ascii="Arial" w:hAnsi="Arial"/>
          <w:sz w:val="20"/>
          <w:szCs w:val="20"/>
        </w:rPr>
        <w:t>www.mhilli.org/inqui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Ligh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2:59:00Z</dcterms:created>
  <dc:creator>atchismz</dc:creator>
  <dc:description/>
  <cp:keywords/>
  <dc:language>en-US</dc:language>
  <cp:lastModifiedBy>conneepz</cp:lastModifiedBy>
  <dcterms:modified xsi:type="dcterms:W3CDTF">2008-10-01T12:59:00Z</dcterms:modified>
  <cp:revision>2</cp:revision>
  <dc:subject/>
  <dc:title>A Personal Experience of Using Behavioural Family Therapy Techniques within Older Adults Services</dc:title>
</cp:coreProperties>
</file>